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79"/>
        <w:gridCol w:w="1410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8947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Subtitl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none"/>
                <w:lang w:val="pt-BR" w:eastAsia="pt-BR"/>
              </w:rPr>
              <w:t>MUNICÍPIO DE ARARAS</w:t>
            </w:r>
          </w:p>
          <w:p>
            <w:pPr>
              <w:pStyle w:val="Header"/>
              <w:ind w:right="-21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ESTADO DE SÃO PAULO</w:t>
            </w:r>
          </w:p>
          <w:p>
            <w:pPr>
              <w:pStyle w:val="Header"/>
              <w:ind w:right="-21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 SELETIVO Nº 3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AL DE CONVOCAÇÃO PARA PROVAS OBJETIVAS E ENTREGA DE TÍTULO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unicípio de Araras, Estado de São Paulo, através do Senhor Prefeito, Dr. Nelson Dimas Brambilla</w:t>
      </w:r>
      <w:r>
        <w:rPr>
          <w:rFonts w:cs="Arial" w:ascii="Arial" w:hAnsi="Arial"/>
          <w:sz w:val="20"/>
          <w:szCs w:val="20"/>
        </w:rPr>
        <w:t>, no uso de suas atribuições, faz saber que ficam convocados todos os candidatos inscritos, nas funções abaixo relacionadas, para a prestação das Provas Objetivas no dia 16 de novembro de 2014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08080" w:val="clear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 -</w:t>
        <w:tab/>
        <w:t>DA PRESTAÇÃO DAS PROVAS OBJETIVA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-</w:t>
        <w:tab/>
        <w:t>Não haverá segunda chamada ou repetição de prova, caracterizando assim a ausência, ou o atraso, do candidato na sua eliminação, seja qual for o motivo alegad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</w:t>
        <w:tab/>
        <w:t>Não serão admitidos nos locais de prova os candidatos que se apresentarem após o horário estabelecido para os exames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-</w:t>
        <w:tab/>
        <w:t>No dia designado para as provas os portões serão abertos</w:t>
      </w:r>
      <w:r>
        <w:rPr>
          <w:rFonts w:cs="Arial" w:ascii="Arial" w:hAnsi="Arial"/>
          <w:b/>
          <w:sz w:val="20"/>
          <w:szCs w:val="20"/>
        </w:rPr>
        <w:t xml:space="preserve"> 30 (trinta) MINUTOS</w:t>
      </w:r>
      <w:r>
        <w:rPr>
          <w:rFonts w:cs="Arial" w:ascii="Arial" w:hAnsi="Arial"/>
          <w:sz w:val="20"/>
          <w:szCs w:val="20"/>
        </w:rPr>
        <w:t xml:space="preserve"> antes do horário e fecharão impreterivelmente no horário estabelecido, não sendo admitido o ingresso de nenhum candidato após esse horári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4-</w:t>
        <w:tab/>
        <w:t>O ingresso no local de prova será permitido apenas aos candidatos que apresentarem o comprovante de inscrição, acompanhado de documento de identidade com foto, de acordo com o item 6.2 do Edital de Abertura (ex.: RG ou Carteira Nacional de Habilitação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-</w:t>
        <w:tab/>
        <w:t>Durante a execução das provas não será permitida consulta de nenhuma espécie à legislação, livro, revista ou folheto, bem como o uso de máquina calculadora, telefone celular, bip, mp3, palmtop, outros equipamentos similares, ou qualquer tipo de aparelho eletrônico, como também não será admitida comunicação entre os candidat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-</w:t>
        <w:tab/>
        <w:t>O tempo mínimo de permanência do candidato na sala de prova é de 60 (sessenta) minutos após o seu início e o tempo máximo de duração será de 3 (três) hora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-</w:t>
        <w:tab/>
        <w:t>O candidato deverá comparecer ao local designado para as provas munido de caneta esferográfica azul ou preta, lápis preto n.º 2 e borrach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-</w:t>
        <w:tab/>
        <w:t>Sob nenhuma alegação será feito prova fora dos locais preestabelecid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-</w:t>
        <w:tab/>
        <w:t>Eventualmente, se, por qualquer motivo, o nome do candidato não constar nas Listas de Presença, mas que tenha em seu poder o respectivo comprovante de inscrição, efetuado nos moldes previstos no Edital de Abertura, o mesmo poderá participar do Processo Seletivo, devendo para tanto procurar o Coordenador de Prova do local e identificar-s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-</w:t>
        <w:tab/>
        <w:t>Ao terminar a prova, o candidato deverá entregar ao fiscal a folha de respostas, podendo, no entanto anotar o gabarito e levar o caderno de questõ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08080" w:val="clear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2 - DA ENTREGA DOS TÍTULOS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2.1-</w:t>
        <w:tab/>
        <w:t>Conforme disposto no quadro do item 5.1 do Edital de Abertura, concorrerão à prova de títulos de cursos de aperfeiçoamento acadêmico, os candidatos que atingirem a pontuação mínima indicada no item 8.1 do Edital de Abertu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-</w:t>
        <w:tab/>
        <w:t xml:space="preserve">Os candidatos que possuírem títulos em conformidade com o item 9.5 do Edital de Abertura deverão entregar os documentos relativos à titulação para a pontuação por titulação, na data e horário designado para a prestação da prova objetiva, na sala da coordenação, após o término de sua prov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-</w:t>
        <w:tab/>
        <w:t xml:space="preserve">Os candidatos deverão obrigatoriamente apresentar os documentos relativos à titulação em envelope lacrado, devendo o formulário de entrega de títulos estar preenchido e colado no envelope, onde conste o número de inscrição, nome completo, a(s) função(ões) pretendidas e a relação de títulos entregues. O Anexo III – Formulário de Entrega de Títulos que está disponível no endereço </w:t>
      </w:r>
      <w:hyperlink r:id="rId3">
        <w:r>
          <w:rPr>
            <w:rStyle w:val="InternetLink"/>
            <w:rFonts w:cs="Arial" w:ascii="Arial" w:hAnsi="Arial"/>
            <w:b/>
          </w:rPr>
          <w:t>www.assessorarte.com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-</w:t>
        <w:tab/>
        <w:t>Os envelopes devem ser entregues ao responsável indicado na sala de Coordenação, devendo o Coordenador somente vistar e carimbar o canhoto (comprovante de entrega) do Formulário de Entrega de Títulos, este único comprovante válido que ficará de posse do candida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-</w:t>
        <w:tab/>
        <w:t xml:space="preserve">Não serão aceitos envelopes abertos, com lacres rompidos ou violados, ou sem o Formulário de Entrega de Títulos, tampouco será fornecido material para essa finalidad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2.6-</w:t>
        <w:tab/>
        <w:t xml:space="preserve">Não serão aceitos documentos entregues em outros locais, nem em data diferente da prevista e nem encaminhados via postal. O candidato não poderá ausentar-se da sala ou do local de prova e retornar com sua documentação e proceder com a entrega. 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-</w:t>
        <w:tab/>
        <w:t xml:space="preserve">O candidato que estiver concorrendo para mais de uma função, poderá entregar a documentação em apenas um envelop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Araras, 04 de novembro de 201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NELSON DIMAS BRAMBILLA</w:t>
      </w:r>
    </w:p>
    <w:p>
      <w:pPr>
        <w:pStyle w:val="Normal"/>
        <w:tabs>
          <w:tab w:val="clear" w:pos="708"/>
          <w:tab w:val="center" w:pos="5386" w:leader="none"/>
          <w:tab w:val="left" w:pos="6664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>Prefeito do Município de Araras</w:t>
        <w:tab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INGO 16 DE NOVEMBRO PERÍODO DA MANHÃ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a e Hora: </w:t>
            </w:r>
            <w:r>
              <w:rPr>
                <w:rFonts w:cs="Arial" w:ascii="Arial" w:hAnsi="Arial"/>
                <w:b/>
                <w:sz w:val="20"/>
              </w:rPr>
              <w:t>Domingo, 16 de novembro de 2014 - Manhã - Abertura dos Portões: 08:00 - Fechamento: 08:30</w:t>
            </w:r>
          </w:p>
          <w:p>
            <w:pPr>
              <w:pStyle w:val="Normal"/>
              <w:shd w:fill="BFBFB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</w:rPr>
              <w:t>UNIARARAS - Fundação HERMÍNIO OMETO</w:t>
            </w:r>
          </w:p>
          <w:p>
            <w:pPr>
              <w:pStyle w:val="Normal"/>
              <w:shd w:fill="BFBFB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ndereço: </w:t>
            </w:r>
            <w:r>
              <w:rPr>
                <w:rFonts w:cs="Arial" w:ascii="Arial" w:hAnsi="Arial"/>
                <w:b/>
                <w:sz w:val="20"/>
              </w:rPr>
              <w:t>Av. Dr. Maximiliano Baruto n.º 500 - Jd Universitário - Araras - SP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Professor de Educação Infantil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- Professor de Educação Básica I - Auxiliar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- Professor de Educação Especial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- Professor de Educação Básica II - Língua Portuguesa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9 - Professor de Educação Básica II - Matemática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- Professor de Educação Básica II - Geografia 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- Professor de Educação Básica II - Arte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INGO 16 DE NOVEMBRO PERÍODO DA TAR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a e Hora: </w:t>
            </w:r>
            <w:r>
              <w:rPr>
                <w:rFonts w:cs="Arial" w:ascii="Arial" w:hAnsi="Arial"/>
                <w:b/>
                <w:sz w:val="20"/>
              </w:rPr>
              <w:t>Domingo, 16 de novembro de 2014 - Tarde - Abertura dos Portões: 12:30 - Fechamento: 13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</w:rPr>
              <w:t>UNIARARAS - Fundação HERMÍNIO OME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ndereço: </w:t>
            </w:r>
            <w:r>
              <w:rPr>
                <w:rFonts w:cs="Arial" w:ascii="Arial" w:hAnsi="Arial"/>
                <w:b/>
                <w:sz w:val="20"/>
              </w:rPr>
              <w:t>Av. Dr. Maximiliano Baruto n.º 500 - Jd Universitário - Araras - S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Professor de Educação Infantil - Auxili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Professor de Educação Básica 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- Professor de Educação Especial - Auxili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- Professor de Educação Básica II - Auxili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Professor de Educação Básica II - Ciênci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- Professor de Educação Básica II - Histór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- Professor de Educação Básica II - Inglê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- Professor de Educação Básica II - Educação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essorarte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9:00Z</dcterms:created>
  <dc:creator>Leandro Garcia</dc:creator>
  <dc:description/>
  <cp:keywords/>
  <dc:language>en-US</dc:language>
  <cp:lastModifiedBy>Antonio Sartori</cp:lastModifiedBy>
  <dcterms:modified xsi:type="dcterms:W3CDTF">2014-11-04T17:50:00Z</dcterms:modified>
  <cp:revision>3</cp:revision>
  <dc:subject/>
  <dc:title/>
</cp:coreProperties>
</file>